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Ụ LỤC II</w:t>
      </w:r>
    </w:p>
    <w:tbl>
      <w:tblPr>
        <w:tblW w:w="8850" w:type="dxa"/>
        <w:jc w:val="left"/>
        <w:tblInd w:w="-108" w:type="dxa"/>
        <w:tblLayout w:type="fixed"/>
        <w:tblCellMar>
          <w:top w:w="0" w:type="dxa"/>
          <w:left w:w="108" w:type="dxa"/>
          <w:bottom w:w="0" w:type="dxa"/>
          <w:right w:w="108" w:type="dxa"/>
        </w:tblCellMar>
      </w:tblPr>
      <w:tblGrid>
        <w:gridCol w:w="4065"/>
        <w:gridCol w:w="4785"/>
      </w:tblGrid>
      <w:tr>
        <w:trPr/>
        <w:tc>
          <w:tcPr>
            <w:tcW w:w="4065"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Ộ TÀI NGUYÊN VÀ MÔI TRƯỜNG</w:t>
              <w:br/>
            </w:r>
            <w:r>
              <w:rPr>
                <w:rFonts w:eastAsia="Times New Roman" w:cs="Times New Roman" w:ascii="Times New Roman" w:hAnsi="Times New Roman"/>
                <w:b/>
                <w:bCs/>
                <w:color w:val="000000"/>
                <w:sz w:val="26"/>
                <w:szCs w:val="26"/>
              </w:rPr>
              <w:t>Đơn vị:…………….</w:t>
              <w:br/>
              <w:t>---------</w:t>
            </w:r>
          </w:p>
        </w:tc>
        <w:tc>
          <w:tcPr>
            <w:tcW w:w="4785"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w:t>
              <w:br/>
              <w:t>----------------</w:t>
            </w:r>
          </w:p>
        </w:tc>
      </w:tr>
      <w:tr>
        <w:trPr/>
        <w:tc>
          <w:tcPr>
            <w:tcW w:w="4065"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w:t>
            </w:r>
          </w:p>
        </w:tc>
        <w:tc>
          <w:tcPr>
            <w:tcW w:w="4785" w:type="dxa"/>
            <w:tcBorders/>
            <w:shd w:fill="FFFFFF" w:val="clea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Hà Nội, ngày    tháng    năm 20…</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Ề CƯƠNG</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YẾT MINH ĐOÀN RA SỐ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THÔNG TIN CHU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đoàn ra:.............................................................................................................................</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Đơn vị chủ trì:...........................................................................................................................</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ơn vị phối hợp:.......................................................................................................................</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Nước đến ……………………………..thời gian dự kiế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lượng cán bộ tham gia:........................................................................................................</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Dự kiến cấp cao nhất tham gia:.................................................................................................</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NỘI DU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ơ sở pháp lý của hoạt động đoàn ra (cam kết quốc tế đã ký kết; văn bản chỉ đạo của cấp trên; đề tài, dự án đã được phê duyệt; giải quyết nhiệm vụ cấp bách hoặc nhu cầu hợp tác của đơn vị…);</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2. Giới thiệu tóm tắt về đối tác, trong đó nhấn mạnh những điểm có liên quan đến chức năng, nhiệm vụ của đơn vị chủ trì và phối hợp;</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Nêu quá trình hợp tác với đối tác, văn bản hoặc cam kết đã ký kết; trách nhiệm của phía Việt Nam;</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Mục đích của hoạt động đoàn ra (nêu rõ sự cần thiết của hoạt động đoàn ra) và mối liên hệ với trong khuôn khổ chức năng, nhiệm vụ của đơn vị và trong nội dung hợp tác với đối tác nêu tại điểm 3 ở trê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Dự kiến kết quả đạt đượ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Số lượng, thành phần tham dự, trách nhiệm của mỗi thành viên tham dự.</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Tổng kinh phí của hoạt động đoàn ra và kinh phí cụ thể từ các nguồn để thực hiệ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Đánh giá các rủi ro và biện pháp khắc phục: những điểm cần xin chỉ đạo của cấp trên hoặc cần phối hợp thu thập thông tin trước khi thực hiện đoàn ra;</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Các nội dung khác nếu có.</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ười lập bảng</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ghi rõ họ, tên)</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ủ trưởng đơn vị</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đóng dấu và ghi rõ họ tên)</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ố thứ tự trong Kế hoạch Đoàn ra do đơn vị trình</w:t>
      </w:r>
    </w:p>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13:00Z</dcterms:created>
  <dc:creator>HongLinhPTVB</dc:creator>
  <dc:description/>
  <cp:keywords/>
  <dc:language>en-US</dc:language>
  <cp:lastModifiedBy>PC</cp:lastModifiedBy>
  <dcterms:modified xsi:type="dcterms:W3CDTF">2024-06-05T08:13:00Z</dcterms:modified>
  <cp:revision>2</cp:revision>
  <dc:subject/>
  <dc:title/>
</cp:coreProperties>
</file>